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07;&amp;#27687;&amp;#21270;&amp;#38209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07;&amp;#27687;&amp;#21270;&amp;#38209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07;&amp;#27687;&amp;#21270;&amp;#38209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07.html"&gt;http://www.cction.com/report/202304/355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07;&amp;#27687;&amp;#21270;&amp;#38209;&amp;#19981;&amp;#20165;&amp;#20855;&amp;#26377;&amp;#36739;&amp;#24378;&amp;#30340;&amp;#27687;&amp;#21270;&amp;#20316;&amp;#29992;&amp;#65292;&amp;#32780;&amp;#19988;&amp;#20855;&amp;#26377;&amp;#19968;&amp;#23450;&amp;#30340;&amp;#30897;&amp;#24615;&amp;#21644;&amp;#38450;&amp;#33104;&amp;#20316;&amp;#29992;&amp;#65292;&amp;#22240;&amp;#27492;&amp;#26159;&amp;#19968;&amp;#31181;&amp;#29992;&amp;#36884;&amp;#21313;&amp;#20998;&amp;#24191;&amp;#27867;&amp;#30340;&amp;#26080;&amp;#26426;&amp;#36807;&amp;#27687;&amp;#21270;&amp;#29289;&amp;#65292;&amp;#21487;&amp;#29992;&amp;#20110;&amp;#21270;&amp;#22918;&amp;#21697;&amp;#12289;&amp;#21307;&amp;#33647;&amp;#12289;&amp;#29615;&amp;#22659;&amp;#20445;&amp;#25252;&amp;#31561;&amp;#26041;&amp;#38754;&amp;#12290;&lt;/div&gt;&lt;div&gt;&amp;#22269;&amp;#20869;&amp;#29983;&amp;#20135;&amp;#20379;&amp;#24212;&amp;#21830;&amp;#20027;&amp;#35201;&amp;#26377;&amp;#65306;&amp;#19978;&amp;#34398;&amp;#24066;&amp;#21270;&amp;#23398;&amp;#24037;&amp;#19994;&amp;#26377;&amp;#38480;&amp;#20844;&amp;#21496;&amp;#12289;&amp;#27993;&amp;#27743;&amp;#37329;&amp;#31185;&amp;#21270;&amp;#24037;&amp;#32929;&amp;#20221;&amp;#26377;&amp;#38480;&amp;#20844;&amp;#21496;&amp;#12289;&amp;#19978;&amp;#28023;&amp;#32479;&amp;#20122;&amp;#21270;&amp;#24037;&amp;#31185;&amp;#25216;&amp;#21457;&amp;#23637;&amp;#26377;&amp;#38480;&amp;#20844;&amp;#21496;&amp;#12289;&amp;#32784;&amp;#29305;&amp;#21270;&amp;#24037;&amp;#26377;&amp;#38480;&amp;#20844;&amp;#21496;&amp;#12289;&amp;#21271;&amp;#20140;&amp;#24658;&amp;#19994;&amp;#20013;&amp;#36828;&amp;#21270;&amp;#24037;&amp;#26377;&amp;#38480;&amp;#20844;&amp;#21496;&amp;#31561;&amp;#12290;&lt;/div&gt;&lt;div&gt;&amp;#36807;&amp;#27687;&amp;#21270;&amp;#38209;&amp;#24212;&amp;#29992;&amp;#24320;&amp;#21457;&amp;#30340;&amp;#29616;&amp;#29366;&amp;#23637;&amp;#31034;&amp;#20102;&amp;#35813;&amp;#20135;&amp;#21697;&amp;#22312;&amp;#29615;&amp;#22659;&amp;#20445;&amp;#25252;&amp;#12289;&amp;#20892;&amp;#19994;&amp;#12289;&amp;#21307;&amp;#33647;&amp;#21355;&amp;#29983;&amp;#12289;&amp;#32442;&amp;#32455;&amp;#21644;&amp;#30719;&amp;#20918;&amp;#31561;&amp;#24191;&amp;#27867;&amp;#30340;&amp;#39046;&amp;#22495;&amp;#21487;&amp;#21457;&amp;#25381;&amp;#29420;&amp;#29305;&amp;#30340;&amp;#21151;&amp;#33021;&amp;#65292;&amp;#26377;&amp;#30528;&amp;#20247;&amp;#22810;&amp;#30340;&amp;#29992;&amp;#36884;&amp;#12290;&amp;#29305;&amp;#21035;&amp;#22312;&amp;#29615;&amp;#22659;&amp;#20445;&amp;#25252;&amp;#21644;&amp;#21307;&amp;#33647;&amp;#21355;&amp;#29983;&amp;#39046;&amp;#22495;&amp;#65292;&amp;#20854;&amp;#24212;&amp;#29992;&amp;#21069;&amp;#26223;&amp;#21313;&amp;#20998;&amp;#30475;&amp;#22909;&amp;#12290;&lt;/div&gt;&lt;div&gt;&amp;#21069;&amp;#36848;Regenesis&amp;#20844;&amp;#21496;&amp;#24212;&amp;#29992;&amp;#36807;&amp;#27687;&amp;#21270;&amp;#38209;&amp;#31561;&amp;#20135;&amp;#21697;&amp;#65292;&amp;#21046;&amp;#22791;&amp;#20102;ORC&amp;#31561;&amp;#34893;&amp;#29983;&amp;#20135;&amp;#21697;&amp;#65292;&amp;#22312;&amp;#22303;&amp;#22756;&amp;#21644;&amp;#22320;&amp;#19979;&amp;#27700;&amp;#27745;&amp;#26579;&amp;#30340;&amp;#29983;&amp;#29289;&amp;#20462;&amp;#22797;&amp;#25216;&amp;#26415;&amp;#19978;&amp;#21462;&amp;#24471;&amp;#20102;&amp;#37325;&amp;#22823;&amp;#25104;&amp;#26524;&amp;#12290;&amp;#25454;&amp;#25253;&amp;#36947;&amp;#65292;&amp;#22312;&amp;#36807;&amp;#21435;15&amp;#24180;&amp;#37324;&amp;#65292;&amp;#35813;&amp;#20844;&amp;#21496;&amp;#24050;&amp;#22312;&amp;#19990;&amp;#30028;&amp;#21508;&amp;#22320;&amp;#29992;ORC&amp;#34893;&amp;#29983;&amp;#20135;&amp;#21697;&amp;#23454;&amp;#26045;&amp;#20102;16000&amp;#20010;&amp;#29983;&amp;#29289;&amp;#20462;&amp;#22797;&amp;#25216;&amp;#26415;&amp;#39033;&amp;#30446;&amp;#65292;&amp;#20135;&amp;#29983;&amp;#20102;&amp;#24040;&amp;#22823;&amp;#30340;&amp;#32463;&amp;#27982;&amp;#25928;&amp;#30410;&amp;#21644;&amp;#31038;&amp;#20250;&amp;#25928;&amp;#30410;&amp;#12290;&amp;#22312;&amp;#21307;&amp;#33647;&amp;#21355;&amp;#29983;&amp;#39046;&amp;#22495;&amp;#65292;&amp;#21508;&amp;#31181;&amp;#36807;&amp;#27687;&amp;#21270;&amp;#38209;&amp;#30340;&amp;#34893;&amp;#29983;&amp;#20135;&amp;#21697;&amp;#22312;&amp;#22686;&amp;#24378;&amp;#20307;&amp;#36136;&amp;#12289;&amp;#38450;&amp;#30149;&amp;#27835;&amp;#30149;&amp;#12289;&amp;#33829;&amp;#20859;&amp;#20445;&amp;#20581;&amp;#31561;&amp;#26041;&amp;#38754;&amp;#21457;&amp;#25381;&amp;#20102;&amp;#26377;&amp;#25928;&amp;#30340;&amp;#20316;&amp;#29992;&amp;#12290;&lt;/div&gt;&lt;div&gt;&amp;#20013;&amp;#20225;&amp;#39038;&amp;#38382;&amp;#32593;&amp;#21457;&amp;#24067;&amp;#30340;&amp;#12298;2023-2029&amp;#24180;&amp;#20013;&amp;#22269;&amp;#36807;&amp;#27687;&amp;#21270;&amp;#38209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6807;&amp;#27687;&amp;#21270;&amp;#38209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 &amp;#22269;&amp;#22806;&amp;#36807;&amp;#27687;&amp;#21270;&amp;#38209;&amp;#24066;&amp;#22330;&amp;#21457;&amp;#23637;&amp;#27010;&amp;#20917;&lt;/div&gt;&lt;div&gt;&amp;#31532;&amp;#19968;&amp;#33410; &amp;#20840;&amp;#29699;&amp;#36807;&amp;#27687;&amp;#21270;&amp;#38209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6807;&amp;#27687;&amp;#21270;&amp;#38209;&amp;#29615;&amp;#22659;&amp;#20998;&amp;#26512;&lt;/div&gt;&lt;div&gt;&amp;#31532;&amp;#19968;&amp;#33410; &amp;#20013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6807;&amp;#27687;&amp;#21270;&amp;#38209;&amp;#25216;&amp;#26415;&amp;#21457;&amp;#23637;&amp;#20998;&amp;#26512;&lt;/div&gt;&lt;div&gt;&amp;#31532;&amp;#19968;&amp;#33410; &amp;#24403;&amp;#21069;&amp;#20013;&amp;#22269;&amp;#36807;&amp;#27687;&amp;#21270;&amp;#38209;&amp;#25216;&amp;#26415;&amp;#21457;&amp;#23637;&amp;#29616;&amp;#20917;&amp;#20998;&amp;#26512;&lt;/div&gt;&lt;div&gt;&amp;#31532;&amp;#20108;&amp;#33410; &amp;#20013;&amp;#22269;&amp;#36807;&amp;#27687;&amp;#21270;&amp;#38209;&amp;#25216;&amp;#26415;&amp;#25104;&amp;#29087;&amp;#24230;&amp;#20998;&amp;#26512;&lt;/div&gt;&lt;div&gt;&amp;#31532;&amp;#19977;&amp;#33410; &amp;#20013;&amp;#12289;&amp;#22806;&amp;#36807;&amp;#27687;&amp;#21270;&amp;#38209;&amp;#25216;&amp;#26415;&amp;#24046;&amp;#36317;&amp;#21450;&amp;#20854;&amp;#20027;&amp;#35201;&amp;#22240;&amp;#32032;&amp;#20998;&amp;#26512;&lt;/div&gt;&lt;div&gt;&amp;#31532;&amp;#22235;&amp;#33410; &amp;#26410;&amp;#26469;&amp;#25552;&amp;#39640;&amp;#20013;&amp;#22269;&amp;#36807;&amp;#27687;&amp;#21270;&amp;#38209;&amp;#25216;&amp;#26415;&amp;#30340;&amp;#31574;&amp;#30053;&lt;/div&gt;&lt;div&gt;&amp;nbsp;&lt;/div&gt;&lt;div&gt;&amp;#31532;&amp;#20116;&amp;#31456; &amp;#36807;&amp;#27687;&amp;#21270;&amp;#38209;&amp;#24066;&amp;#22330;&amp;#29305;&amp;#24615;&amp;#20998;&amp;#26512;&lt;/div&gt;&lt;div&gt;&amp;#31532;&amp;#19968;&amp;#33410; &amp;#36807;&amp;#27687;&amp;#21270;&amp;#38209;&amp;#24066;&amp;#22330;&amp;#38598;&amp;#20013;&amp;#24230;&amp;#20998;&amp;#26512;&amp;#21450;&amp;#39044;&amp;#27979;&lt;/div&gt;&lt;div&gt;&amp;#31532;&amp;#20108;&amp;#33410; &amp;#36807;&amp;#27687;&amp;#21270;&amp;#38209;SWOT&amp;#20998;&amp;#26512;&amp;#21450;&amp;#39044;&amp;#27979;&lt;/div&gt;&lt;div&gt;&amp;#19968;&amp;#12289;&amp;#20248;&amp;#21183;&amp;#36807;&amp;#27687;&amp;#21270;&amp;#38209;&lt;/div&gt;&lt;div&gt;&amp;#20108;&amp;#12289;&amp;#21155;&amp;#21183;&amp;#36807;&amp;#27687;&amp;#21270;&amp;#38209;&lt;/div&gt;&lt;div&gt;&amp;#19977;&amp;#12289;&amp;#26426;&amp;#20250;&amp;#36807;&amp;#27687;&amp;#21270;&amp;#38209;&lt;/div&gt;&lt;div&gt;&amp;#22235;&amp;#12289;&amp;#39118;&amp;#38505;&amp;#36807;&amp;#27687;&amp;#21270;&amp;#38209;&lt;/div&gt;&lt;div&gt;&amp;#31532;&amp;#19977;&amp;#33410; &amp;#36807;&amp;#27687;&amp;#21270;&amp;#38209;&amp;#36827;&amp;#20837;&amp;#36864;&amp;#20986;&amp;#29366;&amp;#20917;&amp;#20998;&amp;#26512;&amp;#21450;&amp;#39044;&amp;#27979;&lt;/div&gt;&lt;div&gt;&amp;nbsp;&lt;/div&gt;&lt;div&gt;&amp;#31532;&amp;#20845;&amp;#31456; &amp;#20013;&amp;#22269;&amp;#36807;&amp;#27687;&amp;#21270;&amp;#38209;&amp;#21457;&amp;#23637;&amp;#29616;&amp;#29366;&lt;/div&gt;&lt;div&gt;&amp;#31532;&amp;#19968;&amp;#33410; &amp;#20013;&amp;#22269;&amp;#36807;&amp;#27687;&amp;#21270;&amp;#38209;&amp;#24066;&amp;#22330;&amp;#29616;&amp;#29366;&amp;#20998;&amp;#26512;&amp;#21450;&amp;#39044;&amp;#27979;&lt;/div&gt;&lt;div&gt;&amp;#31532;&amp;#20108;&amp;#33410; &amp;#20013;&amp;#22269;&amp;#36807;&amp;#27687;&amp;#21270;&amp;#38209;&amp;#20135;&amp;#37327;&amp;#20998;&amp;#26512;&lt;/div&gt;&lt;div&gt;&amp;#19968;&amp;#12289;&amp;#20013;&amp;#22269;&amp;#36807;&amp;#27687;&amp;#21270;&amp;#38209;&amp;#29983;&amp;#20135;&amp;#21306;&amp;#22495;&amp;#20998;&amp;#24067;&lt;/div&gt;&lt;div&gt;&amp;#20108;&amp;#12289;2019-2022&amp;#24180;&amp;#20013;&amp;#22269;&amp;#36807;&amp;#27687;&amp;#21270;&amp;#38209;&amp;#20135;&amp;#37327;&lt;/div&gt;&lt;div&gt;&amp;#31532;&amp;#19977;&amp;#33410; &amp;#20013;&amp;#22269;&amp;#36807;&amp;#27687;&amp;#21270;&amp;#38209;&amp;#24066;&amp;#22330;&amp;#38656;&amp;#27714;&amp;#20998;&amp;#26512;&lt;/div&gt;&lt;div&gt;&amp;#19968;&amp;#12289;2019-2022&amp;#24180;&amp;#20013;&amp;#22269;&amp;#36807;&amp;#27687;&amp;#21270;&amp;#38209;&amp;#38656;&amp;#27714;&amp;#37327;&lt;/div&gt;&lt;div&gt;&amp;#20108;&amp;#12289;&amp;#20027;&amp;#35201;&amp;#22320;&amp;#22495;&amp;#20998;&amp;#24067;&lt;/div&gt;&lt;div&gt;&amp;#31532;&amp;#22235;&amp;#33410; &amp;#20013;&amp;#22269;&amp;#36807;&amp;#27687;&amp;#21270;&amp;#38209;&amp;#20215;&amp;#26684;&amp;#36235;&amp;#21183;&amp;#20998;&amp;#26512;&lt;/div&gt;&lt;div&gt;&amp;#19968;&amp;#12289;2019-2022&amp;#24180;&amp;#36807;&amp;#27687;&amp;#21270;&amp;#38209;&amp;#20215;&amp;#26684;&amp;#20998;&amp;#26512;&lt;/div&gt;&lt;div&gt;&amp;#20108;&amp;#12289;&amp;#24433;&amp;#21709;&amp;#36807;&amp;#27687;&amp;#21270;&amp;#38209;&amp;#20215;&amp;#26684;&amp;#30340;&amp;#22240;&amp;#32032;&lt;/div&gt;&lt;div&gt;&amp;#19977;&amp;#12289;&amp;#26410;&amp;#26469;&amp;#20960;&amp;#24180;&amp;#36807;&amp;#27687;&amp;#21270;&amp;#38209;&amp;#24066;&amp;#22330;&amp;#20215;&amp;#26684;&amp;#39044;&amp;#27979;&lt;/div&gt;&lt;div&gt;&amp;nbsp;&lt;/div&gt;&lt;div&gt;&amp;#31532;&amp;#19971;&amp;#31456; 2018-2022&amp;#24180;&amp;#20013;&amp;#22269;&amp;#36807;&amp;#27687;&amp;#21270;&amp;#38209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9-2022&amp;#24180;&amp;#20013;&amp;#22269;&amp;#36807;&amp;#27687;&amp;#21270;&amp;#38209;&amp;#36827;&amp;#12289;&amp;#20986;&amp;#21475;&amp;#20998;&amp;#26512;&lt;/div&gt;&lt;div&gt;&amp;#31532;&amp;#19968;&amp;#33410; 2022&amp;#24180;&amp;#36807;&amp;#27687;&amp;#21270;&amp;#38209;&amp;#36827;&amp;#12289;&amp;#20986;&amp;#21475;&amp;#29305;&amp;#28857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07;&amp;#27687;&amp;#21270;&amp;#38209;&amp;#36827;&amp;#21475;&amp;#20998;&amp;#26512;&lt;/div&gt;&lt;div&gt;&amp;#31532;&amp;#19977;&amp;#33410; &amp;#36807;&amp;#27687;&amp;#21270;&amp;#38209;&amp;#20986;&amp;#21475;&amp;#20998;&amp;#26512;&lt;/div&gt;&lt;div&gt;&amp;#31532;&amp;#22235;&amp;#33410; 2023-2029&amp;#24180;&amp;#36807;&amp;#27687;&amp;#21270;&amp;#38209;&amp;#36827;&amp;#12289;&amp;#20986;&amp;#21475;&amp;#39044;&amp;#27979;&lt;/div&gt;&lt;div&gt;&amp;nbsp;&lt;/div&gt;&lt;div&gt;&amp;#31532;&amp;#20061;&amp;#31456; 2019-2022&amp;#24180;&amp;#20027;&amp;#35201;&amp;#36807;&amp;#27687;&amp;#21270;&amp;#38209;&amp;#20225;&amp;#19994;&amp;#21450;&amp;#31454;&amp;#20105;&amp;#26684;&amp;#23616;&amp;#65288;&amp;#20225;&amp;#19994;&amp;#21487;&amp;#33258;&amp;#36873;&amp;#65289;&lt;/div&gt;&lt;div&gt;&amp;#31532;&amp;#19968;&amp;#33410; &amp;#19978;&amp;#34398;&amp;#24066;&amp;#21270;&amp;#23398;&amp;#24037;&amp;#19994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6807;&amp;#27687;&amp;#21270;&amp;#38209;&amp;#20135;&amp;#21697;&amp;#30740;&amp;#31350;&lt;/div&gt;&lt;div&gt;&amp;#22235;&amp;#12289;&amp;#21457;&amp;#23637;&amp;#25112;&amp;#30053;&lt;/div&gt;&lt;div&gt;&amp;#31532;&amp;#20108;&amp;#33410; &amp;#27993;&amp;#27743;&amp;#37329;&amp;#31185;&amp;#21270;&amp;#24037;&amp;#32929;&amp;#2022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6807;&amp;#27687;&amp;#21270;&amp;#38209;&amp;#20135;&amp;#21697;&amp;#30740;&amp;#31350;&lt;/div&gt;&lt;div&gt;&amp;#22235;&amp;#12289;&amp;#21457;&amp;#23637;&amp;#25112;&amp;#30053;&lt;/div&gt;&lt;div&gt;&amp;#31532;&amp;#19977;&amp;#33410; &amp;#19978;&amp;#28023;&amp;#32479;&amp;#20122;&amp;#21270;&amp;#24037;&amp;#31185;&amp;#25216;&amp;#21457;&amp;#236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6807;&amp;#27687;&amp;#21270;&amp;#38209;&amp;#20135;&amp;#21697;&amp;#30740;&amp;#31350;&lt;/div&gt;&lt;div&gt;&amp;#22235;&amp;#12289;&amp;#21457;&amp;#23637;&amp;#25112;&amp;#30053;&lt;/div&gt;&lt;div&gt;&amp;#31532;&amp;#22235;&amp;#33410; &amp;#32784;&amp;#29305;&amp;#21270;&amp;#240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6807;&amp;#27687;&amp;#21270;&amp;#38209;&amp;#20135;&amp;#21697;&amp;#30740;&amp;#31350;&lt;/div&gt;&lt;div&gt;&amp;#22235;&amp;#12289;&amp;#21457;&amp;#23637;&amp;#25112;&amp;#30053;&lt;/div&gt;&lt;div&gt;&amp;#31532;&amp;#20116;&amp;#33410; &amp;#21271;&amp;#20140;&amp;#24658;&amp;#19994;&amp;#20013;&amp;#36828;&amp;#21270;&amp;#240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6807;&amp;#27687;&amp;#21270;&amp;#38209;&amp;#20135;&amp;#21697;&amp;#30740;&amp;#31350;&lt;/div&gt;&lt;div&gt;&amp;#22235;&amp;#12289;&amp;#21457;&amp;#23637;&amp;#25112;&amp;#30053;&lt;/div&gt;&lt;div&gt;&amp;nbsp;&lt;/div&gt;&lt;div&gt;&amp;#31532;&amp;#21313;&amp;#31456; 2023-2029&amp;#24180;&amp;#36807;&amp;#27687;&amp;#21270;&amp;#38209;&amp;#25237;&amp;#36164;&amp;#24314;&amp;#35758;&lt;/div&gt;&lt;div&gt;&amp;#31532;&amp;#19968;&amp;#33410; &amp;#36807;&amp;#27687;&amp;#21270;&amp;#38209;&amp;#25237;&amp;#36164;&amp;#29615;&amp;#22659;&amp;#20998;&amp;#26512;&lt;/div&gt;&lt;div&gt;&amp;#31532;&amp;#20108;&amp;#33410; &amp;#36807;&amp;#27687;&amp;#21270;&amp;#3820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6807;&amp;#27687;&amp;#21270;&amp;#38209;&amp;#25237;&amp;#36164;&amp;#24314;&amp;#35758;&lt;/div&gt;&lt;div&gt;&amp;nbsp;&lt;/div&gt;&lt;div&gt;&amp;#31532;&amp;#21313;&amp;#19968;&amp;#31456; 2023-2029&amp;#24180;&amp;#20013;&amp;#22269;&amp;#36807;&amp;#27687;&amp;#21270;&amp;#38209;&amp;#26410;&amp;#26469;&amp;#21457;&amp;#23637;&amp;#39044;&amp;#27979;&amp;#21450;&amp;#25237;&amp;#36164;&amp;#21069;&amp;#26223;&amp;#20998;&amp;#26512;&lt;/div&gt;&lt;div&gt;&amp;#31532;&amp;#19968;&amp;#33410; &amp;#26410;&amp;#26469;&amp;#36807;&amp;#27687;&amp;#21270;&amp;#38209;&amp;#34892;&amp;#19994;&amp;#21457;&amp;#23637;&amp;#36235;&amp;#21183;&amp;#20998;&amp;#26512;&lt;/div&gt;&lt;div&gt;&amp;#19968;&amp;#12289;&amp;#26410;&amp;#26469;&amp;#36807;&amp;#27687;&amp;#21270;&amp;#38209;&amp;#34892;&amp;#19994;&amp;#21457;&amp;#23637;&amp;#20998;&amp;#26512;&lt;/div&gt;&lt;div&gt;&amp;#20108;&amp;#12289;&amp;#26410;&amp;#26469;&amp;#36807;&amp;#27687;&amp;#21270;&amp;#38209;&amp;#34892;&amp;#19994;&amp;#25216;&amp;#26415;&amp;#24320;&amp;#21457;&amp;#26041;&amp;#21521;&lt;/div&gt;&lt;div&gt;&amp;#31532;&amp;#20108;&amp;#33410; &amp;#36807;&amp;#27687;&amp;#21270;&amp;#3820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0013;&amp;#22269;&amp;#36807;&amp;#27687;&amp;#21270;&amp;#38209;&amp;#25237;&amp;#36164;&amp;#30340;&amp;#24314;&amp;#35758;&amp;#21450;&amp;#35266;&amp;#28857;&lt;/div&gt;&lt;div&gt;&amp;#31532;&amp;#19968;&amp;#33410; &amp;#25237;&amp;#36164;&amp;#26426;&amp;#36935;&amp;#36807;&amp;#27687;&amp;#21270;&amp;#38209;&lt;/div&gt;&lt;div&gt;&amp;#31532;&amp;#20108;&amp;#33410; &amp;#25237;&amp;#36164;&amp;#39118;&amp;#38505;&amp;#36807;&amp;#27687;&amp;#21270;&amp;#38209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07.html"&gt;http://www.cction.com/report/202304/355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